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UESDAY MORNING OPEN TRIPLES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10.00am start – 14 end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992"/>
        <w:gridCol w:w="993"/>
        <w:gridCol w:w="1134"/>
        <w:gridCol w:w="1134"/>
        <w:gridCol w:w="992"/>
        <w:gridCol w:w="992"/>
        <w:gridCol w:w="803"/>
        <w:gridCol w:w="1134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7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Ap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 v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9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1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7 v 12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5 v 11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8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9 v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1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6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 v 13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7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 xml:space="preserve">1 v 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3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8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5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May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2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5 v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8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10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0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6 v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8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5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 v 2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0 v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2 v 13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0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14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8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6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1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0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1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5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3 v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1 v 1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 v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8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1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7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 xml:space="preserve">3 v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3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6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2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6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0 v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5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0 v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2 v 13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0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4 v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7 v 8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hi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6 v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8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1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9 v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6 v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0 v 14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4 v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5 v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1 v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1 v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7 v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3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</w:rPr>
              <w:t>2 v 12</w:t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701"/>
        <w:gridCol w:w="2268"/>
        <w:gridCol w:w="184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umb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odcutt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ham Whitin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305 19650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to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eila Kingswel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47 24698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Wick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h Hofman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Helvetica" w:cs="Helvetica" w:ascii="Helvetica" w:hAnsi="Helvetica"/>
                <w:color w:val="1D22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D2228"/>
                <w:shd w:fill="FFFFFF" w:val="clear"/>
              </w:rPr>
              <w:t>07709 86873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The Mi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rge Jarret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color w:val="1D2228"/>
                <w:shd w:fill="FFFFFF" w:val="clear"/>
              </w:rPr>
            </w:pPr>
            <w:r>
              <w:rPr>
                <w:rFonts w:eastAsia="Arial" w:cs="Arial" w:ascii="Arial" w:hAnsi="Arial"/>
                <w:lang w:val="en-US" w:eastAsia="hi-IN" w:bidi="hi-IN"/>
              </w:rPr>
              <w:t xml:space="preserve"> </w:t>
            </w:r>
            <w:r>
              <w:rPr>
                <w:rFonts w:cs="Arial" w:ascii="Arial" w:hAnsi="Arial"/>
                <w:lang w:val="en-US" w:eastAsia="hi-IN" w:bidi="hi-IN"/>
              </w:rPr>
              <w:t>01452 50437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esday T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 Sayer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color w:val="1D222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D22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D2228"/>
                <w:shd w:fill="FFFFFF" w:val="clear"/>
              </w:rPr>
              <w:t>07933 97478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nnabe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ul Rosa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Helvetica Neue;Arial" w:cs="Helvetica Neue;Arial" w:ascii="Helvetica Neue;Arial" w:hAnsi="Helvetica Neue;Arial"/>
                <w:color w:val="1D2228"/>
                <w:shd w:fill="FFFFFF" w:val="clear"/>
              </w:rPr>
              <w:t xml:space="preserve"> </w:t>
            </w:r>
            <w:r>
              <w:rPr>
                <w:rFonts w:cs="Helvetica Neue;Arial" w:ascii="Helvetica Neue;Arial" w:hAnsi="Helvetica Neue;Arial"/>
                <w:color w:val="1D2228"/>
                <w:shd w:fill="FFFFFF" w:val="clear"/>
              </w:rPr>
              <w:t>01452 6177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Law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 Bluc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18 94145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venly Angel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 Bluc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18 94145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Eas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da Watkin-Jone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Helvetica" w:cs="Helvetica" w:ascii="Helvetica" w:hAnsi="Helvetica"/>
                <w:color w:val="1D22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D2228"/>
                <w:shd w:fill="FFFFFF" w:val="clear"/>
              </w:rPr>
              <w:t>07775 81648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ager Beav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 List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242 </w:t>
            </w:r>
            <w:r>
              <w:rPr>
                <w:rFonts w:cs="Arial" w:ascii="Arial" w:hAnsi="Arial"/>
                <w:lang w:val="en-US" w:eastAsia="zh-CN" w:bidi="hi-IN"/>
              </w:rPr>
              <w:t>86354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verick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e Broad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452 55008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One &amp; Onl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d Crox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242 51145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Try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ham Simmon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557 05123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ying Angel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ve Bluc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;Arial" w:hAnsi="Helvetica Neue;Arial" w:cs="Helvetica Neue;Arial"/>
                <w:color w:val="1D2228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18 94145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800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52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8:00Z</dcterms:created>
  <dc:creator>Graham Hayles</dc:creator>
  <dc:description/>
  <cp:keywords/>
  <dc:language>en-US</dc:language>
  <cp:lastModifiedBy>Stephen Bluck</cp:lastModifiedBy>
  <cp:lastPrinted>2013-06-18T15:33:00Z</cp:lastPrinted>
  <dcterms:modified xsi:type="dcterms:W3CDTF">2025-02-20T17:36:00Z</dcterms:modified>
  <cp:revision>45</cp:revision>
  <dc:subject/>
  <dc:title>Sue &amp; Graham Hayles                                             23 Williams Orchard</dc:title>
</cp:coreProperties>
</file>